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Hrotovice I</w:t>
      </w:r>
      <w:r>
        <w:rPr>
          <w:rFonts w:cs="Arial" w:ascii="Arial" w:hAnsi="Arial"/>
          <w:sz w:val="22"/>
          <w:szCs w:val="20"/>
        </w:rPr>
        <w:t xml:space="preserve"> nacházející se na vodním toku Rouchovanka, IDVT 10100188, ČHP 4-16-03-036, ř. km. 14,095 – 14,41 (dále jen „vodní dílo“),</w:t>
      </w:r>
    </w:p>
    <w:p>
      <w:pPr>
        <w:pStyle w:val="Normal"/>
        <w:numPr>
          <w:ilvl w:val="0"/>
          <w:numId w:val="15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a dále s pozemky parc. č. st. 945, 640/29, 640/30, 640/26, 640/25, 640/24, 640/23, 652/3, 992/7, 992/5, 992/13, 992/17, 992/8, 992/4, 992/34, 992/6, 992/16, 992/10, 992/9, 966/11, 992/1, k. ú. Hrotovice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ONV Třebíč dne 4. 7. 1974 rozhodnutí o uvedení vodního díla do užívání č. j. Vod 2961/197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 xml:space="preserve">parc. č. </w:t>
      </w:r>
      <w:r>
        <w:rPr>
          <w:rFonts w:cs="Arial" w:ascii="Arial" w:hAnsi="Arial"/>
          <w:bCs/>
          <w:sz w:val="22"/>
          <w:szCs w:val="20"/>
        </w:rPr>
        <w:t xml:space="preserve">st. 941, st. 946, 992/3, 992/14, 992/35, 992/37, 992/20, 992/19, 992/18, 992/21, 992/11, 992/12, 992/15, 640/18, 640/8, k. ú. </w:t>
      </w:r>
      <w:r>
        <w:rPr>
          <w:rFonts w:cs="Arial" w:ascii="Arial" w:hAnsi="Arial"/>
          <w:sz w:val="22"/>
          <w:szCs w:val="20"/>
        </w:rPr>
        <w:t>Hrotovi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květ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Jan Strašák, vedoucí provozu Náměšť nad Oslavou, telefon 568 620 417, e-mail: strasak@pmo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3-31T13:20:00Z</dcterms:modified>
  <cp:revision>6</cp:revision>
  <dc:subject/>
  <dc:title>Číslo smlouvy pronajímatele: PM…………</dc:title>
</cp:coreProperties>
</file>