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BARVY VOD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Jednoho krásného jarního dne si na louce dva kamarádi, Mařenka a Martínek hráli s míčem. Zrovna dostali žízeň a běželi se napít k nedalekému potoku s křišťálově čistou vodou. „Páni, to je dobré,“ libovala si Mařenka, když polkla doušek. „Jak ti může voda chutnat? Je strašně studená a vůbec nijak nechutná, “ divil se Martínek. „Voda mi vždycky navrátí sílu, když jsem unavená nebo mám žízeň. A navíc je důležitá pro celý svět, bez ní bychom vůbec nebyli. Myslím si, že v sobě ukrývá nějakou magickou sílu, kterou musíme ochraňovat, “ poučila ho Mařenka. Martínek si lehl na břeh, pozoroval tekoucí vodu a přemýšlel: „Proč nemůže voda chutnat jako malinovka nebo citronáda? A proč nemůže změnit barvu, třeba do zelené, žluté nebo červené? A jakou v sobě vlastně ukrývá magickou sílu?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Jak tak dumal, nevšiml si, že se k němu pomalu blížilo maličké děvčátko se světle zelenou pokožkou, tmavě zelenými vlásky a tmavě modrými šatičkami. Lehce poklepalo oběma dětem na ramena a otočily se. „Kdo jsi?“ zeptal se Martínek. „Jsem vodní víla Marína,“ představila se. „Poslyš, a umíš změnit barvu vody nebo její chuť, když jsi vodní víla?“ zeptal se Martínek. „Umím, chceš to vidět?“ optala se Marína. „Jasně!“ vyhrkl nadšeně Martínek. Marína přikývla a vytáhla z rukávu tenký vrbový proutek. Poté přistoupila k hladině potoka a lehce se jí dotkla proutkem. Voda se okamžitě změnila na žlutou. „Můžete klidně i ochutnat,“ pravila víla. Martínek do vody bez váhání strčil prst a ochutnal. „Vždyť je to citronáda! A jaká dobrá,“ vykřikl radostně a pořádně se napil. Pak se Marína dotkla proutkem hladiny podruhé a voda se změnila na červenou. Martínek zase ochutnal. „Malinovka! Ta je ještě lepší,“ pochvaloval si. Marína ještě třikrát proměnila vodu v potoce na zelenou s příchutí máty, na fialovou borůvkovou a oranžovou pomerančovou a Martínek mlsal. Jenže Mařenka, která to celé sledovala zpovzdálí, si naopak dělala starosti. „Vždyť ta voda z potoka zásobuje celou naši zem. Co když se něco pokazí?“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A taky, že se pokazilo. Martínek už nechtěl čekat, než Marína promění vodu a požádal ji: „Půjč mi na chvilku ten proutek, Maríno, chci vodu teď změnit sám.“ „Ani nápad, je můj a nepůjčím ti ho,“ namítla Marína. Martínek ale byl příliš nedočkavý a chtěl Maríně proutek sebrat. Ta ho ale pevně držela a nechtěla mu ho vydat. Tak se o něj začali přetahovat. Vtom Martínek zabral moc silně a proutek roztrhl vejpůl. Najednou se celá země otřásla a voda v potoce se změnila na černou jako noc. Vtom všechna tráva v okolí zvadla, květiny  usychaly a stromy se vyvracely z kořenů a padaly bezvládně na zem. „Co se to děje?“ lekl se Martínek. „Jak jsme roztrhli ten proutek, nejspíš jsme přestali ovládat vodu. Zakalila se a teď ničí všechno živé,“ vydechla vyděšeně Marína. „Co budeme dělat? Jak tomu zabráníme?“ strachoval se Martínek. Mařenka se dala do horečného přemýšlení a pak ji něco napadlo: „Maríno, dej mi ten zlomený proutek, zkusím ho opravit.“ Víla jí podala oba dva přetrhnuté kusy a Mařenka je začala zkušeně zaplétat. Po chvíli těžké práce se jí nakonec povedlo proutek zaplést zase dohromady. Poté přiložila jeho hrot na černou hladinu potoka a vroucně si začala představovat křišťálově čistou vodu a zdravou přírodu. A stal se zázrak. Voda v potoce se okamžitě stala čistou a průzračnou a rychle se začala valit po proudu dolů do údolí. Během chvilky se tráva opět zazelenala, květiny zase vyrostly do krásy, stromům se vrátila síla a na jejich větvích se objevovaly nové zelené listy. Také zvířátka z lesa se už nedočkavě hrnula k potoku, aby se opět dosyta napil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„</w:t>
      </w:r>
      <w:r>
        <w:rPr/>
        <w:t xml:space="preserve">Vidíš, Martínku? Stačila jenom moje zručnost a dobré srdce, aby se vrátila pravá voda,“ pravila Mařenka. „Nevěděl jsem, že voda dokáže udělat takové zázraky,“ žasl Martínek. A právě v tomhle spočívá magická síla vody, o které jsem ti povídala. Má velkou moc měnit všechno živé kolem nás, ať už se jedná o přírodu nebo o zvířátka. Díky ní se všechno rodí, roste a obnovuje. Jinak by to tu bez ní vypadalo jako někde v temné pustině,“ prohlásila Mařenka. „Máš pravdu, už nikdy si nebudu přát, aby se voda změnila nebo chutnala jinak. Jenom by to způsobilo potíže,“ přikývl Martín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Mařenka vrátila Maríně její spravený proutek a poradila jí: „Radši si ho schovej někam na bezpečné místo. A už s ním nedělej nic nezodpovědného.“ Marína to svatosvatě slíbila. Pak se s dětmi rozloučila a zmizela v lese, protože si vzpomněla, že má povinnosti na sousední pase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teřina Tenorová, 18 l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utismus – speciální kategor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59"/>
        <w:gridCol w:w="1360"/>
        <w:gridCol w:w="4117"/>
      </w:tblGrid>
      <w:tr>
        <w:trPr>
          <w:trHeight w:val="60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Název díla:    Barvy vody</w:t>
            </w:r>
          </w:p>
        </w:tc>
      </w:tr>
      <w:tr>
        <w:trPr>
          <w:trHeight w:val="47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Jméno a příjmení:   Kateřina Tenorová</w:t>
            </w:r>
          </w:p>
        </w:tc>
      </w:tr>
      <w:tr>
        <w:trPr>
          <w:trHeight w:val="4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Název a adresa školy: </w:t>
              <w:tab/>
              <w:t xml:space="preserve"> SŠ Gemini Brno, Vaculíkova 14, 638 00 Brno</w:t>
            </w:r>
          </w:p>
        </w:tc>
      </w:tr>
      <w:tr>
        <w:trPr>
          <w:trHeight w:val="58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Jméno pedagoga:</w:t>
              <w:tab/>
              <w:tab/>
              <w:br/>
              <w:t>(vč. služebního kontaktu)</w:t>
              <w:tab/>
              <w:t>mimoškolní práce</w:t>
            </w:r>
          </w:p>
        </w:tc>
      </w:tr>
      <w:tr>
        <w:trPr>
          <w:trHeight w:val="586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Technika:</w:t>
              <w:tab/>
              <w:t>povídka</w:t>
              <w:tab/>
              <w:tab/>
            </w:r>
          </w:p>
        </w:tc>
      </w:tr>
      <w:tr>
        <w:trPr>
          <w:trHeight w:val="5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Kategorie:     speciální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Třída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Věk: 18 let</w:t>
            </w:r>
          </w:p>
        </w:tc>
      </w:tr>
      <w:tr>
        <w:trPr>
          <w:trHeight w:val="31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0"/>
              </w:rPr>
            </w:pPr>
            <w:r>
              <w:rPr>
                <w:szCs w:val="20"/>
              </w:rPr>
              <w:t>Zákonný zástupce souhlasí s tím, že dílo s uvedením jména dítěte bude v zájmu propagace publikováno, reprodukováno, vystaveno či jinak prezentováno vč. elektronických médií dle uvážení organizátora, případně využito pro archivaci výsledků, výzdobu veřejných zařízení apod.</w:t>
            </w:r>
          </w:p>
        </w:tc>
      </w:tr>
      <w:tr>
        <w:trPr>
          <w:trHeight w:val="662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Jméno a příjmení zákonného zástupce: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Mgr. Daniela Tenorová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Datum a podpis zákonného zástupce: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11.10.2021</w:t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06:00Z</dcterms:created>
  <dc:creator>jarek</dc:creator>
  <dc:description/>
  <cp:keywords/>
  <dc:language>en-US</dc:language>
  <cp:lastModifiedBy>Frýbortová Ivana</cp:lastModifiedBy>
  <cp:lastPrinted>2021-10-13T07:59:00Z</cp:lastPrinted>
  <dcterms:modified xsi:type="dcterms:W3CDTF">2021-10-13T05:59:00Z</dcterms:modified>
  <cp:revision>8</cp:revision>
  <dc:subject/>
  <dc:title>BARVY VODY</dc:title>
</cp:coreProperties>
</file>