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YBÁŘ A VODNÍ VÍ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ylo nebylo, uprostřed borového lesa stála malá dřevěná chaloupka a v ní bydlel sám mladý rybář. Byl to člověk statný a silný, ale i dobrák od kosti. Ze všeho nejradši chytal ryby. Každé nedělní ráno si hned po snídani vzal prut a návnadu a chodil k nedalekému rybníku rybařit. Občas se mu podařilo chytit pěkného kapříka, okouna nebo dokonce i štiku. Jednou za čas ale i nějaké ryby, co ulovil, prodal i na trhu ve vesnici, aby si vydělal nějaký ten krejcar. Byla to ale daleká cesta a obyčejně se vracel domů až pozdě večer. Ale protože byl mladý a silný, zvládal to bez potíží. Rybolov mu sice dělal radost, přesto ho ale někdy přepadlo smutno, že nemá nikoho, s kým by si mohl popovída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ednoho rána šel s hrnečkem k lesní studánce a nabral si trochu čerstvé vody. Usedl na pařez a napil se. Vtom ho zase nečekaně přepadlo smutno a nechtělo se ho pustit. „Kéž bych tak měl někoho, kdo by mi dělal společnost,“povzdychl si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jednou se hladina studánky otevřela a vystoupila z ní postava v dlouhém modrém plášt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„</w:t>
      </w:r>
      <w:r>
        <w:rPr/>
        <w:t>Kdo jste?“ zeptal se vylekaně rybář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„</w:t>
      </w:r>
      <w:r>
        <w:rPr/>
        <w:t>Jsem vládce všech vod světa. Zaslechl jsem tvoje nářky a rád bych ti pomohl,“ odpověděla postav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ybář se toho okamžitě chytil a hned vyslovil své přání: „Mocný vládce vod, prosím, vyčaruj mi nějakou hezkou panenku, která by mi dělala společnost.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„</w:t>
      </w:r>
      <w:r>
        <w:rPr/>
        <w:t>Jestli se budeš řídit mých pokynů, přání se ti splní, rybáři. Až vyjde měsíc, jdi k rybníku a řekni tohle zaklínadl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oda rybniční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větlo měsíční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aruj, vodo, čaruj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ívenku mi daruj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ybář přikývl, že si zaklínadlo zapamatuje, poděkoval a uháněl domů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akmile nastala noc a objevil se měsíc, rybář vyšel ven a zamířil k rybníku. Upřeně se podíval na hladinu a zaklínadlo bezchybně odříkal. Než se nadál, objevilo se na vodní hladině překrásné děvče v jasně modrých šatech a světlými vlasy. Lehoučkými krůčky se přiblížila k překvapenému rybáři, vzala ho za ruku a sladce ho oslovila: „Milý rybáři, děkuji ti, že jsi mi dal život. Odteď už nikdy nebudeš sám. Budu se ti zjevovat každý večer při měsíčku a můžeš si se mnou povídat, o čemkoli chceš. Ale nezůstávej se mnou, až vyjde slunce. Jestli na mě dopadne jeho první ranní paprsek, rozplynu se do mlhy a nikdy mě více nespatříš. Slíbíš mi to?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ybář okamžitě slíbi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d té doby byl rybář jako vyměněný. Celé dny si vesele prozpěvoval a při rybaření si radostně hvízdal. Neustále myslel na vílu a pokaždé, když nastala noc, rozběhl se nedočkavě k rybníku, kde už na něj víla čekala. Povídali si spolu a bylo jim spolu blaze. Čas utíkal, až jednoho letního večera oznámil rybář víle, že druhý den půjde na trh prodat ryby, co ulovil a večer se k ní zase vrátí. Ta mu slíbila, že na něj počká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sledující ráno si rybář naložil na záda nůši plnou ryb a vyrazil do vesnice. Do večera prodal všechny ryby, co přinesl a vydělané peníze si uložil do měšce. Naložil si prázdnou nůši na záda a už se chtěl vydat domů, když zahlédl na návsi hezké děvče s velkou červenou mašlí ve vlasech, jak si něco balí do uzlíčku. Byla to dívka z vesnice a o každém trhu vždy prodávala stužky a látky na šaty. Rybář se s ní již několikrát setkal. Líbila se mu, ale nikdy neměl odvahu na ni promluvit. Nyní teď ucítil příležitost to napravit. „Snad se nic nestane, když se s ní na chvilku zastavím, času mám přece dost,“ pomyslel si rybář.  O chvilku později si s hezkým děvčetem přátelsky povídal. Rybář úplně ztratil pojem o čase a na vílu dočista zapomněl. Také děvčeti se statný rybář zalíbil a naslouchala každému jeho slovu. Mezitím se setmělo a na obloze se začaly objevovat první hvězdy. Děvče mu ochotně nabídlo, že může dnes večer přespat u ní doma a ráno se vydat domů. Rybář nenamít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nže uprostřed noci měl rybář zlý sen. Zdálo se mu o víle, jak stojí na břehu rybníka a s nářkem ho volá, aby se k ní vrátil. Celý vylekaný se okamžitě probudil a vzpomněl si na slib, co dal víle a který nedodržel. Bez meškání vyskočil z postele, popadl nůši a vyběhl ven do tmy rovnou domů. Děvče, kterou ten hluk probudil, se přišla podívat, co to bylo. Když zjistilo, že je rybářovo lůžko prázdné, rozběhlo se za ní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akmile rybář konečně doběhl domů, spěchal k rybníku. Zrovna vycházelo slunce a celé okolí rybníka bylo zahaleno mlžným oparem. Vílu nikde neviděl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„</w:t>
      </w:r>
      <w:r>
        <w:rPr/>
        <w:t xml:space="preserve">Kde jsi, vílo?“ zavolal do mlhy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„</w:t>
      </w:r>
      <w:r>
        <w:rPr/>
        <w:t>Tady,“ odpověděl mu její hlas blízko ně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„</w:t>
      </w:r>
      <w:r>
        <w:rPr/>
        <w:t>Ale kde? Já tě nevidím.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„</w:t>
      </w:r>
      <w:r>
        <w:rPr/>
        <w:t>Tady u rákosí.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ybář se tam podíval a spatřil vílu, skoro průhledno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„</w:t>
      </w:r>
      <w:r>
        <w:rPr/>
        <w:t>Čekala jsem na tebe celou noc a ty nikde. Naštěstí mi vítr donesl zprávu, proč jsi nepřišel.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„</w:t>
      </w:r>
      <w:r>
        <w:rPr/>
        <w:t>Vílo, moc se ti omlouvám…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„</w:t>
      </w:r>
      <w:r>
        <w:rPr/>
        <w:t>To nic, rybáři. Než navždy zmizím, chci ti něco říct. Bylo mi s tebou krásně, ale ta trhovkyně je ti souzena víc než já. Ona je pro tebe ta pravá. Ožeň se s ní a žijte spolu šťastně. Na mě nezáleží, ale ty už nebudeš nikdy sám.“ Najednou se víla rozplynula a ztratila se v mlz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„</w:t>
      </w:r>
      <w:r>
        <w:rPr/>
        <w:t>Nikdy na tebe nezapomenu, vílo,“ zamáčkl rybář slz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sně v té chvíli k němu přiběhlo děvče s velkou červenou mašlí ve vlasech a vyptávalo se ho, proč utekl. Rybář jí tedy pověděl všechno: o jeho přání, víle, slibu, který nedokázal splnit a o víle a jejím posledním přání. Děvče celému jeho vyprávění pozorně naslouchalo a když dopověděl, řeklo mu: „To, co se stalo víle, mě taky mrzí, ale vím, že by jí udělalo radost, když si vezmeme její radu k srdci. Ráda se stanu tvojí ženou.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skutečně se o pár dní později vzali. Trhovkyně se nastěhovala do rybářovy chaloupky v lese a žijí spolu šťastně. Každý večer se procházejí kolem rybníka, nad nímž se neustále vznáší tajemná bílá mlha a pokaždé si vzpomenou na milou vodní vílu. Ta rybník, ve kterém se díky kouzelnému zaříkávadlu zrodila, nikdy neopustila a chrání ho jako jeho strážkyně dodn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ateřina Tenorová, 18 let, autismus – speciální kategori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359"/>
        <w:gridCol w:w="1360"/>
        <w:gridCol w:w="4117"/>
      </w:tblGrid>
      <w:tr>
        <w:trPr>
          <w:trHeight w:val="60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Název díla:    Rybář a vodní víla</w:t>
            </w:r>
          </w:p>
        </w:tc>
      </w:tr>
      <w:tr>
        <w:trPr>
          <w:trHeight w:val="4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Jméno a příjmení:   Kateřina Tenorová</w:t>
            </w:r>
          </w:p>
        </w:tc>
      </w:tr>
      <w:tr>
        <w:trPr>
          <w:trHeight w:val="48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Název a adresa školy: </w:t>
              <w:tab/>
              <w:t xml:space="preserve"> SŠ Gemini Brno, Vaculíkova 14, 638 00 Brno</w:t>
            </w:r>
          </w:p>
        </w:tc>
      </w:tr>
      <w:tr>
        <w:trPr>
          <w:trHeight w:val="586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Jméno pedagoga:</w:t>
              <w:tab/>
              <w:tab/>
              <w:br/>
              <w:t>(vč. služebního kontaktu)</w:t>
              <w:tab/>
              <w:t>mimoškolní práce</w:t>
            </w:r>
          </w:p>
        </w:tc>
      </w:tr>
      <w:tr>
        <w:trPr>
          <w:trHeight w:val="586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Technika:</w:t>
              <w:tab/>
              <w:t>povídka</w:t>
              <w:tab/>
            </w:r>
          </w:p>
        </w:tc>
      </w:tr>
      <w:tr>
        <w:trPr>
          <w:trHeight w:val="59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Kategorie:     speciální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Třída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Věk: 18 let</w:t>
            </w:r>
          </w:p>
        </w:tc>
      </w:tr>
      <w:tr>
        <w:trPr>
          <w:trHeight w:val="319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  <w:t>Zákonný zástupce souhlasí s tím, že dílo s uvedením jména dítěte bude v zájmu propagace publikováno, reprodukováno, vystaveno či jinak prezentováno vč. elektronických médií dle uvážení organizátora, případně využito pro archivaci výsledků, výzdobu veřejných zařízení apod.</w:t>
            </w:r>
          </w:p>
        </w:tc>
      </w:tr>
      <w:tr>
        <w:trPr>
          <w:trHeight w:val="662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Jméno a příjmení zákonného zástupce: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Mgr. Daniela Tenorová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Datum a podpis zákonného zástupce: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25.3.2022</w:t>
              <w:tab/>
              <w:tab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58:00Z</dcterms:created>
  <dc:creator>jarek</dc:creator>
  <dc:description/>
  <dc:language>en-US</dc:language>
  <cp:lastModifiedBy>Frýbortová Ivana</cp:lastModifiedBy>
  <cp:lastPrinted>2022-03-28T07:54:00Z</cp:lastPrinted>
  <dcterms:modified xsi:type="dcterms:W3CDTF">2022-03-28T05:58:00Z</dcterms:modified>
  <cp:revision>2</cp:revision>
  <dc:subject/>
  <dc:title>VODA ČARUJE</dc:title>
</cp:coreProperties>
</file>