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pacing w:lineRule="auto" w:line="240" w:before="240" w:after="60"/>
        <w:ind w:left="576" w:hanging="576"/>
        <w:jc w:val="center"/>
        <w:outlineLvl w:val="1"/>
        <w:rPr>
          <w:rFonts w:ascii="Arial" w:hAnsi="Arial" w:eastAsia="Times New Roman" w:cs="Arial"/>
          <w:b/>
          <w:b/>
          <w:bCs/>
          <w:iCs/>
          <w:u w:val="single"/>
        </w:rPr>
      </w:pPr>
      <w:r>
        <w:rPr>
          <w:rFonts w:eastAsia="Times New Roman" w:cs="Arial" w:ascii="Arial" w:hAnsi="Arial"/>
          <w:b/>
          <w:bCs/>
          <w:iCs/>
          <w:u w:val="single"/>
          <w:lang w:val="en-US"/>
        </w:rPr>
        <w:t>Sazebník úhrad nákladů v souvislosti s poskytováním informací dle zákona č.</w:t>
      </w:r>
      <w:r>
        <w:rPr>
          <w:rFonts w:eastAsia="Times New Roman" w:cs="Arial" w:ascii="Arial" w:hAnsi="Arial"/>
          <w:b/>
          <w:bCs/>
          <w:iCs/>
          <w:u w:val="single"/>
        </w:rPr>
        <w:t> </w:t>
      </w:r>
      <w:r>
        <w:rPr>
          <w:rFonts w:eastAsia="Times New Roman" w:cs="Arial" w:ascii="Arial" w:hAnsi="Arial"/>
          <w:b/>
          <w:bCs/>
          <w:iCs/>
          <w:u w:val="single"/>
          <w:lang w:val="en-US"/>
        </w:rPr>
        <w:t>106/1999 Sb., o svobodném přístupu k informacím</w:t>
      </w:r>
      <w:r>
        <w:rPr>
          <w:rFonts w:eastAsia="Times New Roman" w:cs="Arial" w:ascii="Arial" w:hAnsi="Arial"/>
          <w:b/>
          <w:bCs/>
          <w:iCs/>
          <w:u w:val="single"/>
        </w:rPr>
        <w:t xml:space="preserve">, v platném znění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Cs/>
          <w:u w:val="single"/>
          <w:lang w:eastAsia="cs-CZ"/>
        </w:rPr>
      </w:pPr>
      <w:r>
        <w:rPr>
          <w:rFonts w:eastAsia="Times New Roman" w:cs="Arial" w:ascii="Arial" w:hAnsi="Arial"/>
          <w:b/>
          <w:bCs/>
          <w:iCs/>
          <w:u w:val="single"/>
          <w:lang w:eastAsia="cs-CZ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ěcné náklady spojené s vytištěním informace, pořízením kopie nebo záznamu a zasláním informace žadateli zahrnují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pacing w:lineRule="auto" w:line="240" w:before="240" w:after="60"/>
        <w:ind w:left="576" w:hanging="576"/>
        <w:jc w:val="both"/>
        <w:outlineLvl w:val="1"/>
        <w:rPr>
          <w:rFonts w:ascii="Arial" w:hAnsi="Arial" w:eastAsia="Times New Roman" w:cs="Arial"/>
          <w:b/>
          <w:b/>
          <w:bCs/>
          <w:iCs/>
          <w:sz w:val="20"/>
          <w:szCs w:val="20"/>
          <w:u w:val="single"/>
          <w:lang w:val="en-US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u w:val="single"/>
          <w:lang w:val="en-US"/>
        </w:rPr>
        <w:t>Kopírová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Černobílé kopírování / tisk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tbl>
      <w:tblPr>
        <w:tblW w:w="4961" w:type="dxa"/>
        <w:jc w:val="left"/>
        <w:tblInd w:w="4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76"/>
        <w:gridCol w:w="1417"/>
      </w:tblGrid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4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ČERNOBÍLÉ KOPÍROVÁNÍ/TISK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Externí cena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Externí cena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ednostranně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- z volných listů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,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- z knihy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2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,2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boustranně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- z volných listů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,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,2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- z knihy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,2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,50</w:t>
            </w:r>
          </w:p>
        </w:tc>
      </w:tr>
    </w:tbl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Barevné kopírování / tisk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W w:w="4961" w:type="dxa"/>
        <w:jc w:val="left"/>
        <w:tblInd w:w="5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76"/>
        <w:gridCol w:w="1417"/>
      </w:tblGrid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4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BAREVNÉ KOPÍROVÁNÍ/TISK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Externí cena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Externí cena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ednostranně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,5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,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4"/>
                <w:szCs w:val="4"/>
                <w:lang w:eastAsia="cs-CZ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4"/>
                <w:szCs w:val="4"/>
                <w:lang w:eastAsia="cs-CZ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cs-CZ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boustranně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,7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,2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Vazba</w:t>
      </w:r>
    </w:p>
    <w:tbl>
      <w:tblPr>
        <w:tblW w:w="4962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560"/>
        <w:gridCol w:w="1701"/>
      </w:tblGrid>
      <w:tr>
        <w:trPr>
          <w:cantSplit w:val="true"/>
        </w:trPr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PLASTICKÉ KROUŽKOVÉ HŘBETY A4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ůměr v m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ázané list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ena za 1 ks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,00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,00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,20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,80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,70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,00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,00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,80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,60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2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,10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,20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,30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5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,50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4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,00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,50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619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</w:r>
    </w:p>
    <w:tbl>
      <w:tblPr>
        <w:tblW w:w="6663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701"/>
      </w:tblGrid>
      <w:tr>
        <w:trPr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ena za 1 ks</w:t>
            </w:r>
          </w:p>
        </w:tc>
      </w:tr>
      <w:tr>
        <w:trPr>
          <w:cantSplit w:val="true"/>
        </w:trPr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KARTONOVÉ DESKY A4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PTIMAL bíl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,1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RAIN různé barvy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,60</w:t>
            </w:r>
          </w:p>
        </w:tc>
      </w:tr>
      <w:tr>
        <w:trPr>
          <w:cantSplit w:val="true"/>
        </w:trPr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TRANSPARENTNÍ FOLIE A4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HADING PVC 20/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irá, kouřová, modrá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,1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hanging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cs-CZ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cs-CZ"/>
        </w:rPr>
        <w:t>Technické nosiče dat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cs-CZ"/>
        </w:rPr>
      </w:r>
    </w:p>
    <w:tbl>
      <w:tblPr>
        <w:tblW w:w="3544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701"/>
      </w:tblGrid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Technické nosiče d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cena za 1 ks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Externí cena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četně PVC obalu: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- CD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,00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- DVD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,00</w:t>
            </w:r>
          </w:p>
        </w:tc>
      </w:tr>
      <w:tr>
        <w:trPr>
          <w:trHeight w:val="193" w:hRule="atLeast"/>
          <w:cantSplit w:val="true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ez obalu: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- CD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,50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- DVD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,00</w:t>
            </w:r>
          </w:p>
        </w:tc>
      </w:tr>
      <w:tr>
        <w:trPr>
          <w:trHeight w:val="227" w:hRule="atLeast"/>
          <w:cantSplit w:val="true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apírový obal na CD/DVD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3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azba DPH</w:t>
        <w:tab/>
        <w:tab/>
        <w:tab/>
        <w:tab/>
        <w:t>21 %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třídění dle CZ-CPA</w:t>
        <w:tab/>
        <w:tab/>
        <w:tab/>
        <w:t>podle druhu práce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cs-CZ"/>
        </w:rPr>
        <w:t xml:space="preserve">Cena za celou hodinu práce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ab/>
        <w:tab/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290 Kč/ hod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8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Sazba DPH</w:t>
        <w:tab/>
        <w:tab/>
        <w:t xml:space="preserve">                          21 % tj. 61,00 Kč (cena vč. DPH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351,00 Kč</w:t>
      </w:r>
      <w:r>
        <w:rPr>
          <w:rFonts w:eastAsia="Times New Roman" w:cs="Arial" w:ascii="Arial" w:hAnsi="Arial"/>
          <w:sz w:val="20"/>
          <w:szCs w:val="20"/>
          <w:lang w:eastAsia="cs-CZ"/>
        </w:rPr>
        <w:t>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třídění dle CZ-CPA</w:t>
        <w:tab/>
        <w:tab/>
        <w:tab/>
        <w:t>podle druhu práce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oštovné a poplatky za telefonní hovory dle platných tarifů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Informace bude žadateli vydána až po prokazatelné úhradě požadovaných nákladů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Úhrada hotově: na pokladně ředitelství státního podniku Povodí Moravy, Dřevařská 11, Brno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Úhrada převodem na bankovní účet vedený u Komerční banky, a.s. pobočka Brno – venkov,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č. ú. 29639641/0100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</w:rPr>
    </w:pPr>
    <w:r>
      <w:rPr>
        <w:sz w:val="8"/>
        <w:szCs w:val="8"/>
      </w:rPr>
    </w:r>
  </w:p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</w:rPr>
    </w:pPr>
    <w:r>
      <w:rPr>
        <w:sz w:val="8"/>
        <w:szCs w:val="8"/>
      </w:rPr>
    </w:r>
  </w:p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53:00Z</dcterms:created>
  <dc:creator>Ing. Jarmila Nekudová</dc:creator>
  <dc:description/>
  <cp:keywords/>
  <dc:language>en-US</dc:language>
  <cp:lastModifiedBy>Sedláčková Kateřina</cp:lastModifiedBy>
  <dcterms:modified xsi:type="dcterms:W3CDTF">2022-03-31T10:53:00Z</dcterms:modified>
  <cp:revision>2</cp:revision>
  <dc:subject/>
  <dc:title/>
</cp:coreProperties>
</file>